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640" w:dyaOrig="1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494.55pt;height:69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623295717" r:id="rId2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spacing w:lineRule="auto" w:line="276" w:before="0" w:after="0"/>
        <w:jc w:val="center"/>
        <w:rPr/>
      </w:pPr>
      <w:r>
        <w:rPr/>
        <w:t>о проведении районных военно-спортивных соревнований</w:t>
      </w:r>
    </w:p>
    <w:p>
      <w:pPr>
        <w:pStyle w:val="TextBodyIndent"/>
        <w:spacing w:lineRule="auto" w:line="276" w:before="0" w:after="0"/>
        <w:jc w:val="center"/>
        <w:rPr/>
      </w:pPr>
      <w:r>
        <w:rPr/>
      </w:r>
    </w:p>
    <w:p>
      <w:pPr>
        <w:pStyle w:val="TextBodyIndent"/>
        <w:spacing w:lineRule="auto" w:line="276" w:before="0" w:after="0"/>
        <w:jc w:val="center"/>
        <w:rPr/>
      </w:pPr>
      <w:r>
        <w:rPr/>
        <w:t>«Зарница -2013»</w:t>
      </w:r>
    </w:p>
    <w:p>
      <w:pPr>
        <w:pStyle w:val="TextBodyIndent"/>
        <w:spacing w:lineRule="auto" w:line="276" w:before="0" w:after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1.1 Районные военно-спортивные соревнования «Зарница» (далее – Соревнования) проводятся в рамках реализации Государственной программы «Патриотическое воспитание граждан Российской Федерации» и Мероприятий по патриотическому воспитанию граждан в м.р. Ставропольский.</w:t>
      </w:r>
    </w:p>
    <w:p>
      <w:pPr>
        <w:pStyle w:val="21"/>
        <w:spacing w:lineRule="auto" w:line="276"/>
        <w:ind w:firstLine="709"/>
        <w:rPr/>
      </w:pPr>
      <w:r>
        <w:rPr/>
        <w:t>1.2. Учредителем Соревнований является Центральное Управление Министерства образования и науки Самарской области, соучредителем – Администрация м.р. Ставрополь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ревнования объединяют и систематизируют проведение муниципальных и школьных военно-спортивных игр, спартакиад по военно-прикладным видам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цели и задачи, порядок организации, проведения и подведения итогов, категории участников и содержание Соревнований в 2013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2.1. Цель Соревнований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воспитание патриотизма молодежи, подготовка ее к военной службе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2.2. Задачи Соревнований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мотивация и формирование интереса к военной профессии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роверка уровня знаний, умений и навыков по основам безопасности жизнедеятельности человека, основам военной службы (начальной военной подготовке), общей физической подготовке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развитие ответственности, самостоятельности и инициативы молодежи на основе игровой деятельности; 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выявление наиболее подготовленных команд м.р. Ставропольский по военно-прикладным видам спо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Соревн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ревнования проводятся в два эта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 этап  – школьный в период с января по  май 2013 г.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этап – районный, 17 мая 2013 года, на базе МОУ СОШ с.Подстепки.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/>
        <w:t xml:space="preserve">3.2. К участию в районном этапе допускаются не более одной команды от ОУ, организации. Команды допускаются на основании заявки, заверенной органом управления образовани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. Состав команды и ее руководит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ревнованиях мог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 образовательных учреждений, в том числе кадетских школ (школ-интернатов) различного профиля, учреждений начального и среднего профессионального образования, общественных объединений патриотической направл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Состав команды: 10 человек, из них основной состав 8 юношей и 2 девушки в возрасте от 12-ти полных лет и категорически не старше 18 лет на момент проведения соревно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Команду сопровождают 1 руководитель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4. Руководитель команды несет ответственнос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формирование коман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дготовку заявочной документации в соответствии с требованиями данного Положения и за достоверность предоставлен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еспечение команды необходимым снаряж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дисциплины, санитарных норм и техники безопасности всеми членами коман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уководитель команды имеет право получать справки в штабе соревнований и в судейской коллегии по всем вопросам, связанным с организацией и проведением соревнований, а также подавать  протес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уководитель команды или тренер сопровождают команду, во время прохождения этапов. За прохождением этапа представитель команды наблюдает с территории, определенной ему старшим судьей этап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наблюдать за прохождением этапа другими командами – участниками Соревнований представитель команды должен сообщить о своем намерении старшему судье этапа, озвучив при этом цель своего присутствия на этапе. При нарушении данного регламента, старший судья этапа вправе обратиться в судейскую коллегию о применении дисциплинарного взыскания к представителю конкретной коман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Члены команды обяз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анное Положение и требования оргкомитета и судейской колле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безопасности во время участия в физкультурных и спортивных мероприятиях, учебно-тренировочных занятиях и при нахождении на объектах Соревн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ческие нормы поведения и общения как внутри команды, так и с другими участниками Соревнований, членами Оргкомитета и судейской колле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анитарно-гигиенические и экологические требования и нормы по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медицинское обследование и своевременно обращаться к медпункт соревнований с целью обеспечения безопасности прохождения этапов соревнований для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Соревнований.</w:t>
      </w:r>
    </w:p>
    <w:p>
      <w:pPr>
        <w:pStyle w:val="TextBodyIndent"/>
        <w:spacing w:lineRule="auto" w:line="276" w:before="0" w:after="0"/>
        <w:ind w:left="283" w:firstLine="437"/>
        <w:jc w:val="both"/>
        <w:rPr/>
      </w:pPr>
      <w:r>
        <w:rPr/>
        <w:t>5.1. Заявка на участие в районном  этапе представляется не позднее 13 мая 2013 года.</w:t>
      </w:r>
    </w:p>
    <w:p>
      <w:pPr>
        <w:pStyle w:val="TextBodyIndent"/>
        <w:spacing w:lineRule="auto" w:line="276" w:before="0" w:after="0"/>
        <w:ind w:left="283" w:firstLine="437"/>
        <w:jc w:val="both"/>
        <w:rPr/>
      </w:pPr>
      <w:r>
        <w:rPr/>
        <w:t xml:space="preserve">Заявки подаются по адресу: </w:t>
      </w:r>
      <w:hyperlink r:id="rId4">
        <w:r>
          <w:rPr>
            <w:rStyle w:val="InternetLink"/>
            <w:shd w:fill="FFFFFF" w:val="clear"/>
            <w:lang w:val="en-US"/>
          </w:rPr>
          <w:t>podstepki</w:t>
        </w:r>
        <w:r>
          <w:rPr>
            <w:rStyle w:val="InternetLink"/>
            <w:shd w:fill="FFFFFF" w:val="clear"/>
          </w:rPr>
          <w:t>@mail.ru</w:t>
        </w:r>
      </w:hyperlink>
    </w:p>
    <w:p>
      <w:pPr>
        <w:pStyle w:val="TextBodyIndent"/>
        <w:spacing w:lineRule="auto" w:line="276" w:before="0" w:after="0"/>
        <w:ind w:left="283" w:firstLine="437"/>
        <w:jc w:val="both"/>
        <w:rPr/>
      </w:pPr>
      <w:r>
        <w:rPr/>
        <w:t xml:space="preserve">Справки по организации игры: </w:t>
      </w:r>
      <w:r>
        <w:rPr>
          <w:lang w:val="en-US"/>
        </w:rPr>
        <w:t>36</w:t>
      </w:r>
      <w:r>
        <w:rPr/>
        <w:t>-</w:t>
      </w:r>
      <w:r>
        <w:rPr>
          <w:lang w:val="en-US"/>
        </w:rPr>
        <w:t>99</w:t>
      </w:r>
      <w:r>
        <w:rPr/>
        <w:t>-</w:t>
      </w:r>
      <w:r>
        <w:rPr>
          <w:lang w:val="en-US"/>
        </w:rPr>
        <w:t>28</w:t>
      </w:r>
      <w:r>
        <w:rPr/>
        <w:t xml:space="preserve">; </w:t>
      </w:r>
    </w:p>
    <w:p>
      <w:pPr>
        <w:pStyle w:val="TextBodyIndent"/>
        <w:spacing w:lineRule="auto" w:line="276" w:before="0" w:after="0"/>
        <w:ind w:left="283" w:firstLine="437"/>
        <w:jc w:val="both"/>
        <w:rPr/>
      </w:pPr>
      <w:r>
        <w:rPr/>
        <w:t>по соревновательной части игры: 89272150430 (Кокташев Денис Георгиевич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пакет заявочных документов входя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установленного образца (Приложение 1), заверенную печатью и подписанную руководителями направляющей организ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документов удостоверяющих личность на каждого участник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ответственности за жизнь и здоровье де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допуск к соревнования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о проведении инструктажа по технике безопасности (Приложение 2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прибытии к месту проведения районного этапа Соревнований команда проходит мандатную комиссию. В мандатную комиссию входят следующие процеду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мандного снаря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мандной заявки, отметки о замене участников Соревно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документов, удостоверяющих личность участников соревнований: каждый участник соревнований </w:t>
      </w:r>
      <w:r>
        <w:rPr>
          <w:rFonts w:cs="Times New Roman" w:ascii="Times New Roman" w:hAnsi="Times New Roman"/>
          <w:sz w:val="24"/>
          <w:szCs w:val="24"/>
          <w:u w:val="single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специалисту мандатной комиссии паспорт (не ксерокопию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 факту соответствия всех процедур мандатной комиссии данному Положению специалист делает отметку в протоколе о прохождении мандатной комиссии о допуске команды к Соревнованиям. 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/>
        <w:t>5.5. По окончанию Соревнований каждой команде выдается ксерокопия итогового протокола Соревнований за подписью Главного судьи и секретаря Соревн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рамма Соревн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соревнования и конкурсы Соревнований объединяются  в 3 блок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лок: военное многоборье (физическая подготовка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блок: </w:t>
      </w:r>
      <w:r>
        <w:rPr>
          <w:rFonts w:cs="Times New Roman" w:ascii="Times New Roman" w:hAnsi="Times New Roman"/>
          <w:sz w:val="24"/>
          <w:szCs w:val="24"/>
        </w:rPr>
        <w:t>военная подготовка;</w:t>
      </w:r>
    </w:p>
    <w:p>
      <w:pPr>
        <w:pStyle w:val="Style13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lang w:val="en-US"/>
        </w:rPr>
        <w:t>III</w:t>
      </w:r>
      <w:r>
        <w:rPr/>
        <w:t xml:space="preserve"> блок: тактическая игра на местности .</w:t>
      </w:r>
    </w:p>
    <w:p>
      <w:pPr>
        <w:pStyle w:val="Style13"/>
        <w:spacing w:lineRule="auto" w:line="276" w:before="280" w:after="0"/>
        <w:ind w:left="720" w:hanging="0"/>
        <w:jc w:val="both"/>
        <w:rPr/>
      </w:pPr>
      <w:r>
        <w:rPr/>
        <w:t xml:space="preserve">6.2. Из соревновательной программ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блоков определяется перечень квалификационных нормативов. Прохождение квалификационных нормативов каждого блока суммарно определяет общий квалификационный балл коман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Соревнований.</w:t>
      </w:r>
    </w:p>
    <w:p>
      <w:pPr>
        <w:pStyle w:val="TextBodyIndent"/>
        <w:spacing w:lineRule="auto" w:line="276" w:before="0" w:after="0"/>
        <w:ind w:left="283" w:firstLine="709"/>
        <w:jc w:val="both"/>
        <w:rPr/>
      </w:pPr>
      <w:r>
        <w:rPr/>
        <w:t>7.1. Руководство организацией и проведением Соревнований возлагается на Оргкомитет.</w:t>
      </w:r>
    </w:p>
    <w:p>
      <w:pPr>
        <w:pStyle w:val="TextBodyIndent"/>
        <w:spacing w:lineRule="auto" w:line="276" w:before="0" w:after="0"/>
        <w:ind w:left="283" w:firstLine="709"/>
        <w:jc w:val="both"/>
        <w:rPr/>
      </w:pPr>
      <w:r>
        <w:rPr/>
        <w:t>7.2. Оргкомитет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jc w:val="both"/>
        <w:rPr/>
      </w:pPr>
      <w:r>
        <w:rPr/>
        <w:t>объявляет о начале и порядке проведения Соревнован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jc w:val="both"/>
        <w:rPr/>
      </w:pPr>
      <w:r>
        <w:rPr/>
        <w:t>координирует исполнение календаря проведения Соревнован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jc w:val="both"/>
        <w:rPr/>
      </w:pPr>
      <w:r>
        <w:rPr/>
        <w:t>обеспечивает содержательное соответствие всех конкурсов и соревнований данному Положению и утвержденным нормативам, обеспечивает безопасность их проведе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jc w:val="both"/>
        <w:rPr/>
      </w:pPr>
      <w:r>
        <w:rPr/>
        <w:t>разрабатывает Положение о зональных соревнованиях, определяет организации-исполнителей по проведению зональных соревнований и контролирует проведение соревнований зонального этап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jc w:val="both"/>
        <w:rPr/>
      </w:pPr>
      <w:r>
        <w:rPr/>
        <w:t>принимает заявки от победителей зонального этапа и обеспечивает проведение их экспертизы на соответствие условиям Соревнован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jc w:val="both"/>
        <w:rPr/>
      </w:pPr>
      <w:r>
        <w:rPr/>
        <w:t>обеспечивает организацию и проведение районного этап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jc w:val="both"/>
        <w:rPr/>
      </w:pPr>
      <w:r>
        <w:rPr/>
        <w:t>утверждает кандидатуры начальника штаба соревнований, главного судьи соревнован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jc w:val="both"/>
        <w:rPr/>
      </w:pPr>
      <w:r>
        <w:rPr/>
        <w:t>обеспечивает освещение Соревнований в средствах массовой информа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/>
        <w:t>учреждает порядок награждения участников и победителей районных Соревнований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на основании решения судейской коллегии районного этапа формирует список победителей Соревнований и представляет его на утверждение Учредителям Соревнований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организовывает проведение торжественных церемоний открытия и награждения победителей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готовит аналитический отчет об итогах проведения Соревнований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7.3. Оргкомитет сохраняет за собой право: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корректировать программу Соревнований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изменять кандидатуры главного судьи соревнований и начальника штаба соревнований не менее чем за две недели до начала соревнований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включать в программу Соревнований дополнительные мероприятия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изменять сроки проведения Соревнований с оповещением участников не менее чем за две недели до начала Соревнований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отстранить за нарушение настоящего положения команду от участия в Соревнованиях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7.4. Районный этап организует и проводит ЦУ МОиН Самарской области при поддержке: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Администрации м.р. Ставропольский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РВК м.р. Ставропольский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РОВД м.р. Ставропольский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>
          <w:sz w:val="24"/>
        </w:rPr>
        <w:t>ГБОУ СОШ с. Подстепки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ВПК «Дельта»;</w:t>
      </w:r>
    </w:p>
    <w:p>
      <w:pPr>
        <w:pStyle w:val="Style13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8. Главная судейская коллегия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 xml:space="preserve">8.1. Для определения результатов Соревнований главный судья соревнований формирует следующий состав специалистов главной судейской коллегии: </w:t>
      </w:r>
    </w:p>
    <w:p>
      <w:pPr>
        <w:pStyle w:val="Style13"/>
        <w:spacing w:before="0" w:after="0"/>
        <w:ind w:firstLine="709"/>
        <w:jc w:val="both"/>
        <w:rPr/>
      </w:pPr>
      <w:r>
        <w:rPr/>
        <w:t>- заместители главного судьи Соревнован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главный секретарь Соревнован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заместитель главного секретаря Соревнован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старшие судьи этапов.</w:t>
      </w:r>
    </w:p>
    <w:p>
      <w:pPr>
        <w:pStyle w:val="Normal"/>
        <w:numPr>
          <w:ilvl w:val="0"/>
          <w:numId w:val="0"/>
        </w:numPr>
        <w:spacing w:before="0" w:after="0"/>
        <w:ind w:right="97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97" w:firstLine="709"/>
        <w:jc w:val="both"/>
        <w:outlineLvl w:val="2"/>
        <w:rPr/>
      </w:pPr>
      <w:r>
        <w:rPr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2. В главную судейскую коллегию также входят полномочный представитель Оргкомитета, председатель мандатной комиссии, Начальник Штаба соревнований.</w:t>
      </w:r>
    </w:p>
    <w:p>
      <w:pPr>
        <w:pStyle w:val="Normal"/>
        <w:numPr>
          <w:ilvl w:val="0"/>
          <w:numId w:val="0"/>
        </w:numPr>
        <w:spacing w:before="0" w:after="0"/>
        <w:ind w:right="97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Главная судейская коллегия решает все технические и методические вопросы, связанные с проведением Соревнований, отвечает за подведение итогов Соревнований, своевременную и правильную информацию о результатах Соревнований.</w:t>
      </w:r>
    </w:p>
    <w:p>
      <w:pPr>
        <w:pStyle w:val="Normal"/>
        <w:numPr>
          <w:ilvl w:val="0"/>
          <w:numId w:val="0"/>
        </w:numPr>
        <w:spacing w:before="0" w:after="0"/>
        <w:ind w:right="97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Главный судья Соревнований несет всю ответственность за проведение Соревнований в соответствии с данным Положением. Он возглавляет судейскую коллегию, распределяет обязанности между ее членами, проводит установочный семинар и заседания ГСК, принимает поданные в соответствии с регламентом протесты команд к рассмотрению и организовывает их экспертизу.</w:t>
      </w:r>
    </w:p>
    <w:p>
      <w:pPr>
        <w:pStyle w:val="Normal"/>
        <w:numPr>
          <w:ilvl w:val="0"/>
          <w:numId w:val="0"/>
        </w:numPr>
        <w:spacing w:before="0" w:after="0"/>
        <w:ind w:right="97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чальник штаба Соревнований:</w:t>
      </w:r>
    </w:p>
    <w:p>
      <w:pPr>
        <w:pStyle w:val="Normal"/>
        <w:numPr>
          <w:ilvl w:val="0"/>
          <w:numId w:val="0"/>
        </w:numPr>
        <w:spacing w:before="0" w:after="0"/>
        <w:ind w:right="97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расписание Соревнований и несет ответственность за его выполнение;</w:t>
      </w:r>
    </w:p>
    <w:p>
      <w:pPr>
        <w:pStyle w:val="Normal"/>
        <w:numPr>
          <w:ilvl w:val="0"/>
          <w:numId w:val="0"/>
        </w:numPr>
        <w:spacing w:before="0" w:after="0"/>
        <w:ind w:right="97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сполнение данного расписания, а также Положения о проведении Соревнований их организаторами и участниками;</w:t>
      </w:r>
    </w:p>
    <w:p>
      <w:pPr>
        <w:pStyle w:val="Normal"/>
        <w:numPr>
          <w:ilvl w:val="0"/>
          <w:numId w:val="0"/>
        </w:numPr>
        <w:spacing w:before="0" w:after="0"/>
        <w:ind w:right="97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 контролирует работу всех технических служб, обслуживающих Соревнования;</w:t>
      </w:r>
    </w:p>
    <w:p>
      <w:pPr>
        <w:pStyle w:val="Normal"/>
        <w:numPr>
          <w:ilvl w:val="0"/>
          <w:numId w:val="0"/>
        </w:numPr>
        <w:spacing w:before="0" w:after="0"/>
        <w:ind w:right="97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к обслуживанию соревнований отдельных специалистов: руководителя пресс-центра,  звукорежиссера, членов комендантской группы, водителя координирует и контролирует их работу;</w:t>
      </w:r>
    </w:p>
    <w:p>
      <w:pPr>
        <w:pStyle w:val="Normal"/>
        <w:numPr>
          <w:ilvl w:val="0"/>
          <w:numId w:val="0"/>
        </w:numPr>
        <w:spacing w:before="0" w:after="0"/>
        <w:ind w:right="97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заседании ГСК с правом голоса, а также созывает заседания ГСК, технической группы и руководителей команд для решения организационных момен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6. Главный секретарь Соревнований  подготавливает все материалы и документацию для проведения соревнований, ведет протоколы заседаний судейской коллегии, проверяет заявки команд, проверяет правильность протоколов судейства дисциплин и этапов Соревнований, составляет сводный протокол результатов соревнова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принимает заявления и протесты и докладывает о них главному судь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ставляет отчет главной судейской коллегии о проведении соревнова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Главный судья и главный секретарь Соревнований не входят в состав судейских бригад и не участвуют в непосредственном судействе коман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8.8. Член судейской коллегии не может участвовать в судействе команд, где представлены участники школ или объединений, в которых данный специалист работает в каком-либо качестве. </w:t>
      </w:r>
    </w:p>
    <w:p>
      <w:pPr>
        <w:pStyle w:val="Normal"/>
        <w:numPr>
          <w:ilvl w:val="0"/>
          <w:numId w:val="0"/>
        </w:numPr>
        <w:spacing w:before="0" w:after="0"/>
        <w:ind w:right="228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9. Старший судья этапа Соревнований  несет ответственность за качество проведения соревнований на данном этапе.</w:t>
      </w:r>
    </w:p>
    <w:p>
      <w:pPr>
        <w:pStyle w:val="Normal"/>
        <w:numPr>
          <w:ilvl w:val="0"/>
          <w:numId w:val="0"/>
        </w:numPr>
        <w:spacing w:before="0" w:after="0"/>
        <w:ind w:right="22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удья этапа распределяет обязанности среди специалистов, привлеченных к судейству данного этапа, контролирует их деятельность, и выполняет другие функции по организации соревнований и руководству ими.</w:t>
      </w:r>
    </w:p>
    <w:p>
      <w:pPr>
        <w:pStyle w:val="TextBodyIndent"/>
        <w:spacing w:lineRule="auto" w:line="276" w:before="0" w:after="0"/>
        <w:jc w:val="center"/>
        <w:rPr>
          <w:b/>
          <w:b/>
        </w:rPr>
      </w:pPr>
      <w:r>
        <w:rPr>
          <w:b/>
        </w:rPr>
        <w:t>9. Правила Соревнований.</w:t>
      </w:r>
    </w:p>
    <w:p>
      <w:pPr>
        <w:pStyle w:val="TextBodyIndent"/>
        <w:spacing w:lineRule="auto" w:line="276" w:before="0" w:after="0"/>
        <w:jc w:val="both"/>
        <w:rPr>
          <w:b/>
          <w:b/>
        </w:rPr>
      </w:pPr>
      <w:r>
        <w:rPr>
          <w:b/>
        </w:rPr>
        <w:t>9.1. Кодекс спортивной этики.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1.1. Соревнования проходят в соответствии с общеевропейским Кодексом спортивной этики «Справедливая игра – путь к победе». Кодекс включает в себя положение о праве детей и юношества участвовать и наслаждаться спортивной деятельностью, а также обязанности учреждений и взрослых лиц распространять правила Справедливой игры и обеспечивать уважение этих прав.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1.2. Понятие «Справедливая игра» включает в себя больше, чем простое следование правилам Соревнований: оно включает в себя понятия дружбы, уважения и почитания атмосферы, в которой осуществляется спортивная деятельность.</w:t>
      </w:r>
    </w:p>
    <w:p>
      <w:pPr>
        <w:pStyle w:val="TextBodyIndent"/>
        <w:spacing w:lineRule="auto" w:line="276" w:before="0" w:after="0"/>
        <w:jc w:val="both"/>
        <w:rPr/>
      </w:pPr>
      <w:r>
        <w:rPr/>
        <w:tab/>
        <w:t>Справедливая игра – это образ мышления, а не только поведения. Она исключает обман, применение допинга, насилие, оскорбление (физическое и словесное), эксплуатацию, а также неравные возможности.</w:t>
      </w:r>
    </w:p>
    <w:p>
      <w:pPr>
        <w:pStyle w:val="TextBodyIndent"/>
        <w:spacing w:lineRule="auto" w:line="276" w:before="0" w:after="0"/>
        <w:ind w:left="283" w:firstLine="426"/>
        <w:jc w:val="both"/>
        <w:rPr/>
      </w:pPr>
      <w:r>
        <w:rPr/>
        <w:t>Принцип Справедливой игры – уважительное о бережное отношение друг к другу и к каждому в отдельности, является важным аспектом в установлении таких взаимоотношений и стиля поведения, которые делают Соревнования безопасными для всех участников.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1.3. Все участники и организаторы Соревнований должны соблюдать Кодекс спортивной этики, принципы Справедливой игры, пункты данного Положения.</w:t>
      </w:r>
    </w:p>
    <w:p>
      <w:pPr>
        <w:pStyle w:val="TextBodyIndent"/>
        <w:spacing w:lineRule="auto" w:line="276" w:before="0" w:after="0"/>
        <w:jc w:val="both"/>
        <w:rPr>
          <w:b/>
          <w:b/>
        </w:rPr>
      </w:pPr>
      <w:r>
        <w:rPr>
          <w:b/>
        </w:rPr>
        <w:t>9.2. Расписание Соревнований.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2.1. Соревнования – это не только программа спортивных состязаний, это единый комплекс разнообразных мероприятий, связанных между собой идейно и во времени.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2.2. Команды, сознательно подавшие заявку на участие в Соревнованиях, обязаны принимать все пункты расписания Соревнований как обязательные к исполнению и участию в них команды.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2.3. Нарушениями расписания Соревнований считается:</w:t>
      </w:r>
    </w:p>
    <w:p>
      <w:pPr>
        <w:pStyle w:val="TextBodyIndent"/>
        <w:spacing w:lineRule="auto" w:line="276" w:before="0" w:after="0"/>
        <w:jc w:val="both"/>
        <w:rPr/>
      </w:pPr>
      <w:r>
        <w:rPr/>
        <w:t>- повторное опоздание команды или ее представителя на мероприятия Соревнований (негрубое нарушение);</w:t>
      </w:r>
    </w:p>
    <w:p>
      <w:pPr>
        <w:pStyle w:val="TextBodyIndent"/>
        <w:spacing w:lineRule="auto" w:line="276" w:before="0" w:after="0"/>
        <w:jc w:val="both"/>
        <w:rPr/>
      </w:pPr>
      <w:r>
        <w:rPr/>
        <w:t>- регулярное опоздание команды или ее представителя на мероприятия Соревнований (грубое нарушение);</w:t>
      </w:r>
    </w:p>
    <w:p>
      <w:pPr>
        <w:pStyle w:val="TextBodyIndent"/>
        <w:spacing w:lineRule="auto" w:line="276" w:before="0" w:after="0"/>
        <w:jc w:val="both"/>
        <w:rPr/>
      </w:pPr>
      <w:r>
        <w:rPr/>
        <w:t>- нарушение режимных моментов (грубое нарушение);</w:t>
      </w:r>
    </w:p>
    <w:p>
      <w:pPr>
        <w:pStyle w:val="TextBodyIndent"/>
        <w:spacing w:lineRule="auto" w:line="276" w:before="0" w:after="0"/>
        <w:jc w:val="both"/>
        <w:rPr/>
      </w:pPr>
      <w:r>
        <w:rPr/>
        <w:t>- самовольная отлучка с мероприятий Соревнований (грубое нарушение).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9.2.4. Факт нарушения расписания Соревнований по настоянию Начальника Штаба Соревнований  оформляется протоколом секретарем Соревнований. В случае грубого нарушения с вовлечением в ситуацию других команд Начальник Штаба Соревнований имеет право созвать совещание руководителей команд и ГСК для обсуждения конфликта. 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2.5. В случае неоднократного грубого нарушения расписания Соревнований команда может быть дисквалифицирована.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2.6. О всех изменениях в расписании Соревнований должно быть оперативно сообщено руководителю команды, а в случае его отсутствия – представителю команды. Ответственный за оперативное информирование команд является Начальник Штаба Соревнований.</w:t>
      </w:r>
    </w:p>
    <w:p>
      <w:pPr>
        <w:pStyle w:val="Style13"/>
        <w:spacing w:before="120" w:after="120"/>
        <w:jc w:val="both"/>
        <w:rPr/>
      </w:pPr>
      <w:r>
        <w:rPr>
          <w:b/>
        </w:rPr>
        <w:t xml:space="preserve">      </w:t>
      </w:r>
      <w:r>
        <w:rPr>
          <w:b/>
        </w:rPr>
        <w:t>9.3. Замены в ходе Соревнований.</w:t>
      </w:r>
    </w:p>
    <w:p>
      <w:pPr>
        <w:pStyle w:val="TextBodyIndent"/>
        <w:spacing w:lineRule="auto" w:line="276" w:before="0" w:after="0"/>
        <w:jc w:val="both"/>
        <w:rPr/>
      </w:pPr>
      <w:r>
        <w:rPr>
          <w:color w:val="FF0000"/>
        </w:rPr>
        <w:t xml:space="preserve">9.3.1. Замена участника в ходе Соревнований не допускается. </w:t>
      </w:r>
    </w:p>
    <w:p>
      <w:pPr>
        <w:pStyle w:val="TextBodyIndent"/>
        <w:spacing w:lineRule="auto" w:line="276" w:before="0" w:after="0"/>
        <w:rPr>
          <w:b/>
          <w:b/>
        </w:rPr>
      </w:pPr>
      <w:r>
        <w:rPr>
          <w:b/>
        </w:rPr>
        <w:t>9.4. Протесты.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9.4.1. Протесты, подписанные руководителем команды, подаются в письменном виде через главного секретаря соревнований на имя главного судьи либо Начальника Штаба Соревнований с обязательным указанием пунктов Положения и Правил, которые протестующий считает нарушенными. Протест должен быть подан в течение 1 часа с момента окончания соревновательного этапа, либо иного факта, вызвавшего несогласие и нарекания со стороны заявителя. </w:t>
      </w:r>
    </w:p>
    <w:p>
      <w:pPr>
        <w:pStyle w:val="TextBodyIndent"/>
        <w:spacing w:lineRule="auto" w:line="276" w:before="0" w:after="0"/>
        <w:ind w:left="283" w:firstLine="426"/>
        <w:jc w:val="both"/>
        <w:rPr/>
      </w:pPr>
      <w:r>
        <w:rPr/>
        <w:t>Секретарь должен поставить на протесте дату и время его подачи и немедленно ознакомить с ним главного судью соревнований, подготовить материалы, необходимые для разбора протеста.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9.4.2. Все протесты рассматриваются на заседании ГСК. Протесты составленные с нарушениями указанных выше требований, ГСК имеет право не рассматривать. 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9.4.3. Окончательное решение по протесту, поданному на действие судейской коллегии, принимает главный судья соревнований. 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4.4. Окончательное решение по протесту, поданному на действия оргкомитета, штаба соревнований, действия какой-либо из команд в отношении других участников соревнований либо в нарушение общего расписания соревнований, принимает Начальник Штаба Соревнований.</w:t>
      </w:r>
    </w:p>
    <w:p>
      <w:pPr>
        <w:pStyle w:val="TextBodyIndent"/>
        <w:spacing w:lineRule="auto" w:line="276" w:before="0" w:after="0"/>
        <w:jc w:val="both"/>
        <w:rPr>
          <w:b/>
          <w:b/>
        </w:rPr>
      </w:pPr>
      <w:r>
        <w:rPr>
          <w:b/>
        </w:rPr>
        <w:t>9.5. Дисциплинарные взыскания.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5.1. Недисциплинированное и халатное поведение членов, руководителей, тренеров команд, лиц, обслуживающих Соревнования, включает в себя, но не ограничивается следующими пунктами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пререкания с судьями, давление на судей и/или официальных лиц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апелляция к зрителям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неэтичное отношение друг к другу, соперникам, зрителям, судьям или организаторам Соревнований, нецензурная брань, выкрики до, во время и после прохождения этапа Соревнований, порочащие и/или оскорбляющие участников, судей, зрителей, организаторов и мешающие проведению Соревнований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курение членов, руководителей и тренеров команд, представителей оргкомитета и судейской коллегии  в местах, не предусмотренных для курения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публичное распитие спиртных напитков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не обеспечение общественного порядка и безопасности на территории проведения и в ходе проведения Соревнований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намеренный физический контакт либо провоцирование агрессивного физического контакта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публичные действия, которые каким-либо образом могут испортить репутацию организаторов и спонсоров Соревнований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предъявление фиктивных заявочных документов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небережное отношение к имуществу, предоставленному организаторами Соревнований или имуществу других команд, а также умышленное повреждение имущества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неучастие команды в официальных церемониях: открытие, закрытие, награждение участников, а также игнорирование общих мероприятий Соревнований, предусмотренных расписанием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несоблюдение командой требований по внешнему виду, форме и спортивной одежде, требуемой для прохождения соревновательных этапов и программы Соревнований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нарушение командой требований по экипировке: отсутствие необходимой для участия в программе Соревнований экипировки, неравноценная замена предметов экипировки.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5.2. При наличии оснований (письменное заявление в ГСК, зарегистрированное секретарем Соревнований) рассматривать действия членов, руководителей, тренеров команд как нарушающие Положение о проведении Соревнований, возможно применение дисциплинарных взысканий.</w:t>
      </w:r>
    </w:p>
    <w:p>
      <w:pPr>
        <w:pStyle w:val="TextBodyIndent"/>
        <w:spacing w:lineRule="auto" w:line="276" w:before="0" w:after="0"/>
        <w:jc w:val="both"/>
        <w:rPr/>
      </w:pPr>
      <w:r>
        <w:rPr/>
        <w:t>ГСК после выяснения всех причин вправе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вынести предупреждение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дисквалифицировать команду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определить сумму штрафа для возмещения материального ущерба, нанесенного организатору либо участнику Соревнований.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5.3. Решение о дисциплинарном взыскании оформляется специальным протоколом за подписью Главного судьи, секретаря, Начальника Штаба Соревнований и еще трех членов ГСК.</w:t>
      </w:r>
    </w:p>
    <w:p>
      <w:pPr>
        <w:pStyle w:val="TextBodyIndent"/>
        <w:spacing w:lineRule="auto" w:line="276" w:before="0" w:after="0"/>
        <w:jc w:val="both"/>
        <w:rPr/>
      </w:pPr>
      <w:r>
        <w:rPr/>
        <w:t>Представитель команды, нарушившей Положение, также должен расписаться в протоколе. В случае отказа от подписания данного протокола об этом делается специальная запись.</w:t>
      </w:r>
    </w:p>
    <w:p>
      <w:pPr>
        <w:pStyle w:val="TextBodyIndent"/>
        <w:spacing w:lineRule="auto" w:line="276" w:before="0" w:after="0"/>
        <w:jc w:val="both"/>
        <w:rPr/>
      </w:pPr>
      <w:r>
        <w:rPr/>
        <w:t>9.5.4. Копия протокола о дисциплинарном взыскании и сопроводительное письмо, подготовленное секретарем Соревнований, направляются в адрес администрации муниципального образования, от которого была представлена данная коман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ведение итогов и награждение победителей Сорев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ый зачет в спортивных блок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и призеры в блоке определяются по наименьшей сумме мест, занятых командой в отдельных видах, входящих в данный блок соревнований и конкур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вной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 преимущество отдается команде, имеющей наибольшее количество первых мест в отдельных вид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спортивного блока определяется по наибольшей сумме баллов, набранных зачетными участниками команды в отдельных упраж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2. Победители и призеры в командном зачете в спортивных блоках награждаются дипломами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. Команда, не участвующая в каком-либо соревновании или конкурсе, занимает места после команд, которые приняли участия во всех соревнованиях и конкур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зач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ортивном блоке соревнований определяются победитель. Отдельно – юноши, отдельно – девушки. Победитель определяются по наибольшему количеству баллов, набранных участником в отдельных видах, входящих в данный блок соревнований и конкур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вной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ллов преимущество отдается участнику, имеющему наибольшее количество первых мест в отдельных вид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5. Победителям в личном зачете вручаются дипломы Сорев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6. Победитель и призеры Соревнований определяются по наименьшей сумме мест, занятых командой в отдельных блоках соревнований и конкур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вной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 преимущество отдается команде, имеющей наибольшее количество перв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7. Командам – участницам  районных Соревнований независимо от итогов вручается благодарственные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8. Победители и призеры Соревнований награждаются дипломами и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Экипировка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1. Команды прибывают с личным и командным снаряжением, медицинской аптеч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2. Командное снаряжение должно иметь отличительную маркиро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3. Не допускается замена названного в приложении снаряжения емкими и массивными предметами. Экипировка команды и каждого ее члена должна быть пригодна для мобильного самостоятельного пере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4. Ответственность за сохранность командного снаряжения несет руководитель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ное сна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я (флаг, штандар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ика знаменно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сумка (уклад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невматические винтовки (до 10 шт.) со штатным устройством для прицеливания (не оптика, не диоптрика, не коллиматор, не лазерный целеуказатель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сна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ы формы одежды (со знаками отличия и принадлежности команде): парадная, спортивная (закрывающая колени и локт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обувь (без металлической шиповки), обувь для строев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газ (по размер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список медицинской аптечки</w:t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8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53"/>
      </w:tblGrid>
      <w:tr>
        <w:trPr>
          <w:trHeight w:val="30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</w:t>
            </w:r>
          </w:p>
        </w:tc>
      </w:tr>
      <w:tr>
        <w:trPr>
          <w:trHeight w:val="2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нашатырный</w:t>
            </w:r>
          </w:p>
        </w:tc>
      </w:tr>
      <w:tr>
        <w:trPr>
          <w:trHeight w:val="2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езинфекции</w:t>
            </w:r>
          </w:p>
        </w:tc>
      </w:tr>
      <w:tr>
        <w:trPr>
          <w:trHeight w:val="30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е средства</w:t>
            </w:r>
          </w:p>
        </w:tc>
      </w:tr>
      <w:tr>
        <w:trPr>
          <w:trHeight w:val="2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ческие средства</w:t>
            </w:r>
          </w:p>
        </w:tc>
      </w:tr>
      <w:tr>
        <w:trPr>
          <w:trHeight w:val="2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станавливающие средства</w:t>
            </w:r>
          </w:p>
        </w:tc>
      </w:tr>
      <w:tr>
        <w:trPr>
          <w:trHeight w:val="30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лок: военное многоборье (физическая подготов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я – отжимания – пресс.  (30-30-30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(макс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са препятст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ировка: кроссовки, одежда с длинным рук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ллельная переправа: высота 1-1.5 м, протяжённость 10-15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у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по баллонам: баллоны в шахматном порядке, наступая в каждый из них преодолеть препятствие, протяжённость около 1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еловка: сетка, натянутая на высоте 40-60 см от земли образует лаз 10м*2 м. Проползти под сет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ход: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0-12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ири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ст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о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я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«Маятника» команда получает груз который необходимо доставить на ст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ыв, равно как умышленное сокращение протяжённости этапа (раньше спрыгнул, позже начал) или невыполнение условий этапа – 10 сек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хождение одного этапа (не выполнил требования этапа со второй попытки) – 30 с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хождение двух и более этапов одним участником – результат команды учитывается после всех команд, прошедших без груб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хождение двух и более этапов двумя и более участниками – снятие команды с эт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изменять последовательность прохождения и замену элементов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тягивание ка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 БЛОК: военная подготов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Военно-медицинская подготовка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  <w:t>Наложение резинового кровоостанавливающего жгута на бедро (плечо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частник лежит около «раненного» и держит жгут в руках. Время отсчитывается от команды «К выполнению норматива преступить»</w:t>
      </w:r>
      <w:r>
        <w:rPr>
          <w:i/>
        </w:rPr>
        <w:t xml:space="preserve"> </w:t>
      </w:r>
      <w:r>
        <w:rPr/>
        <w:t>до закрепления жгута. После этого обозначается время его налож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онтрольное время 25 сек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Ошибки, за которые начисляется штрафное врем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ложение жгута на оголенное тело без подкладки, ущемление жгутом кожи;</w:t>
      </w:r>
    </w:p>
    <w:p>
      <w:pPr>
        <w:pStyle w:val="TextBodyIndent"/>
        <w:tabs>
          <w:tab w:val="clear" w:pos="708"/>
          <w:tab w:val="left" w:pos="6630" w:leader="none"/>
        </w:tabs>
        <w:spacing w:before="0" w:after="0"/>
        <w:ind w:left="0" w:hanging="0"/>
        <w:jc w:val="both"/>
        <w:rPr/>
      </w:pPr>
      <w:r>
        <w:rPr/>
        <w:t>- не обозначено время наложения жгута.</w:t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- при неправильном наложении жгута, что может вызвать повторное кровотечение, угрожающее жизни раненного (расслабление или соскальзывание жгута) </w:t>
      </w:r>
      <w:r>
        <w:rPr>
          <w:i/>
        </w:rPr>
        <w:t>задание считается невыполненным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  <w:t>Наложение первичной повязк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«Раненный» и участник лежат. Допускается бинтование поверх обмундирования. Перевязочный материал находиться в руках участника или рядом с ним. Время отсчитывается от момента развертывания перевязочного материала до закрепления повязки (булавкой или концами надорванной ленты бинта). Контрольное врем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Повязка на глаз – 1 мин 55 с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Повязка на ухо – 1 мин 30 с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Повязка на локоть – 1 мин 30 с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Повязка на плечевой сустав – 1 мин 35 с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) Повязка на колено – 1 мин 30 с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е) Повязка на голеностопный сустав – 1 мин 25 с;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Ошибки, за которые начисляется штрафное врем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вязка наложена слабо (сползает) либо при ее наложении образуются «карманы», складк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вязка не закреплена или закреплена над ран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ние гранаты в ц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20 – 30 метров, мишень: квадрат 2*2м и внутренний квадрат 1*1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 метается 2 РГД-5 и 1 Ф-1, для наступательных  и.п. – стоя, и после метания прикрывается автоматом и каской, для оборонительных и.п. с колена, а после броска спрятаться за укры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точность попадания. Центр – 10 очков, край – 5 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ние гранаты на д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гранат на дальность производится с разбега или с места учебными гранатами Ф-1 без предохранительного рычага. Масса гранаты – 600 г. Для метания участнику дается 2 гра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ние производится по коридору шириной 10 м. По коридору устанавливаются цветные флажки и указатели. Коридор размечается параллельными белыми линиями, которые проводятся через 5 м, начиная с 3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ок засчитывается после команды старшего судьи «Есть», которую он произносит, если граната упала в границах коридора, а участник не нарушил правил. При нарушении правил метания старший судья произносит команду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токол записывается только результат лучшего бр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льба из пневматической вин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производится по мишени №8 с расстояния 8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стоя, пули 3+9, время на выполнение зачетных выстрелов 3 мин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судьи «На рубеж» - участник подходит к огневому рубежу, проверяет и пересчитывает пули, докладывает «Курсант … боеприпасы получил и осмотрел в количестве … штук». Судья даёт команду «Заряжай». С момента подачи команды включается секундомер. По окончании стрельбы участник встаёт и ожидает, когда остальные закончат 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времени подаётся команда «ВРЕМЯ» участники, у которых винтовка оказалась заряженной, производят выстрел в зачёт. Пули оставшиеся на рубеже – ШТРАФ: -1о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я раненого с поля б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до раненого 50 метров, команда на старте получает пакет с заданием (обозначается конкретная травма у раненого), ознакомится с которым может в любой момент после команды «СТ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бегом преодолевает дистанцию до раненого – оказывает ПМП – сооружает носилки из подручных средств – приступает к эвакуации ране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м пути преодолевает «противопехотные заграждения» и «лаз». Отсчет времени по последн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ише, как и на самом этапе, осуществляется контроль правильности оказания ПМП  и за каждую ошибку начисляются штрафные балл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шибки, за которые начисляется штрафное время (10 сек)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едостаточная фиксация шины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рушение последовательности работы при наложении шин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еаккуратная транспортировка раненого.</w:t>
      </w:r>
    </w:p>
    <w:p>
      <w:pPr>
        <w:pStyle w:val="TextBodyIndent"/>
        <w:spacing w:before="0" w:after="0"/>
        <w:ind w:left="0" w:hanging="0"/>
        <w:rPr/>
      </w:pPr>
      <w:r>
        <w:rPr/>
        <w:t>- если наложенная шина не дает необходимой иммобилизации «раненной» конечности задание считается невыполненным и результат команды учитывается после всех команд успешно прошедших этап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ние н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3-5 метров, 3 зачетных бр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зрешения судьи на метание участник проводит серию, судья записывает результат, мишень освобо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ень 20*30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вой смо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команда (отделение) в полном составе. Форма одежды парадная. Проводится поэтапно на двух рабочих мес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е рабочее место </w:t>
      </w:r>
      <w:r>
        <w:rPr>
          <w:rFonts w:cs="Times New Roman" w:ascii="Times New Roman" w:hAnsi="Times New Roman"/>
          <w:sz w:val="24"/>
          <w:szCs w:val="24"/>
        </w:rPr>
        <w:t>(оценивается на мандатной комиссии и на параде открытия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ипировки команды (форма одежды, флаг команды, знаки различия, наличие командного и личного снаря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оманды торжественным маршем на параде откры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е рабочее мес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в составе команды (отделения) на месте.  Доклад командира отделения судье о готовности к смотру, ответ на приветствие, ответ на поздравление. Выполнение команд: «Равняйсь», «Смирно», «Вольно»,  «Разойдись», построение в одну шеренгу, расчет по порядку, перестроение из одной шеренги в две и обратно, повороты на месте, размыкание и смыкание строя, выход из строя, выход по команде «Ко мн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троевые приемы, включ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у конкурса, выполняются 1-2 раза в соответствии со Строевым Уставом ВС РФ. На каждом этапе отделению отводится контрольное время. Каждый элемент (прием) программы оценивается по 5-ти балльной системе. Если прием пропущ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е выполнен в контрольное время, выполнен не по Уставу - ставится оценка «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мандиров отделений оцениваются на каждом этапе (доклад судьям, подход и отход, правильность подачи и дублирования команд, строевая выправка, разрешение на уход с этап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в строевом смотре считается команда, набравшая наибольше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на этапе обязан быть со своим противог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йствия по команде “Газы” (надевание противогаза - норматив № 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 перекос шлем-маски, складки, щели через которые может поступить воздух, противогаз неправильно подобран по разм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оманды «Отбой» снять противогазы и уложить их в сум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по команде «Вспышка слева (справа, с тыла, с фронта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 неправильное положение относительно вспышки, неправильное положение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Й БЛОК: тактическая игра на местности с применением  пейнтбольного (страйкбольного) сна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ельба из страйкбольной винтовки по неподвижным целям с передвижением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дставляет дистанцию с 5-8 огневыми точками, мишени расположены так, чтоб участник видел их по мере продвижения по этапу (от мишени к мишени). Протяжённость этапа 80-12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на старте, оружие изготовлено к бою. По команде «К бою» участник выдвигается на первую огневую точку и поражает мишень, только после этого имеет право передвигать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время прохождения дистанции, точность поражения. Комплект участника: автоматическое страйкбольное оружие, магазин с патронами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езультат команды определяется по сумме результатов всех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айп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 2 участника «снайперская пара». Этап представляет собой тёмное помещение с огневым рубежом на удалении 20 метров от мишени. На рубеже винтовка (страйк или пневмат) оборудованная оптическим прицелом с подсветкой, фона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этапом 1 участник получает пакет с фотографиями целей, которые надо поразить, после чего пара выдвигается на рубеж. На рубеже снайпер ложится к винтовке и заряжает её, 1 участник вскрывает пакет и знакомится с целями, даёт целеуказание снайперу на ведение огня по той или иной мишени, снайпер должен поразить нужные, затратив на это минимум времени. КВ=5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аётся 10 выстрелов на 5 мишеней, 5 из них запасные (находятся у судьи и предоставляются по первому требованию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в мишень – 5 баллов, попадание ошибочное – -3 балла, попадание запасной пулей – 2 балла.</w:t>
      </w:r>
    </w:p>
    <w:p>
      <w:pPr>
        <w:pStyle w:val="Style13"/>
        <w:spacing w:lineRule="auto" w:line="276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276" w:before="280" w:after="0"/>
        <w:jc w:val="right"/>
        <w:rPr/>
      </w:pPr>
      <w:r>
        <w:rPr/>
      </w:r>
    </w:p>
    <w:p>
      <w:pPr>
        <w:pStyle w:val="Style13"/>
        <w:spacing w:lineRule="auto" w:line="276" w:before="280" w:after="0"/>
        <w:jc w:val="right"/>
        <w:rPr/>
      </w:pPr>
      <w:r>
        <w:rPr/>
      </w:r>
      <w:r>
        <w:br w:type="page"/>
      </w:r>
    </w:p>
    <w:p>
      <w:pPr>
        <w:pStyle w:val="Style13"/>
        <w:spacing w:lineRule="auto" w:line="276" w:before="280" w:after="0"/>
        <w:jc w:val="right"/>
        <w:rPr/>
      </w:pPr>
      <w:r>
        <w:rPr/>
        <w:t>Приложение 1</w:t>
      </w:r>
    </w:p>
    <w:p>
      <w:pPr>
        <w:pStyle w:val="14"/>
        <w:spacing w:lineRule="auto" w:line="276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14"/>
        <w:spacing w:lineRule="auto" w:line="276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14"/>
        <w:spacing w:lineRule="auto" w:line="276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ых военно-спортивных соревнованиях «Зарн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«______________________»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3354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заведения)</w:t>
      </w:r>
    </w:p>
    <w:p>
      <w:pPr>
        <w:pStyle w:val="Heading6"/>
        <w:spacing w:lineRule="auto" w:line="276"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команды 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34"/>
        <w:gridCol w:w="2052"/>
        <w:gridCol w:w="2248"/>
        <w:gridCol w:w="2350"/>
      </w:tblGrid>
      <w:tr>
        <w:trPr>
          <w:trHeight w:val="41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firstLine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год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,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жден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а о допуске к соревнованиям</w:t>
            </w:r>
          </w:p>
        </w:tc>
      </w:tr>
      <w:tr>
        <w:trPr>
          <w:trHeight w:val="41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к соревнованиям ______ человек __________________________</w:t>
      </w:r>
    </w:p>
    <w:p>
      <w:pPr>
        <w:pStyle w:val="Normal"/>
        <w:spacing w:before="0" w:after="0"/>
        <w:ind w:left="4772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рач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____________________________________________________________</w:t>
      </w:r>
    </w:p>
    <w:p>
      <w:pPr>
        <w:pStyle w:val="Normal"/>
        <w:spacing w:before="0" w:after="0"/>
        <w:ind w:left="193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полностью)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(организации, клуба) __________________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  <w:tab/>
        <w:tab/>
        <w:tab/>
        <w:tab/>
        <w:tab/>
        <w:tab/>
        <w:t xml:space="preserve"> Дата _________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й штамп или типовой бланк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76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ПРАВКА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справкой удостоверяется, что со всеми ниже перечисленными членами команды _____________________________________________________________________,</w:t>
      </w:r>
    </w:p>
    <w:p>
      <w:pPr>
        <w:pStyle w:val="Normal"/>
        <w:spacing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команд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ыми на районные военно-спортивные соревнования «Зарница» проведен инструктаж по следующим темам: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о время Соревнов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во время  движения в транспорте и пешком к месту соревнов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во время соревнований, противопожарная безопасность.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обращении с оружием и боеприпасам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члена команды, с которым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еден _____________________________________________________________</w:t>
      </w:r>
    </w:p>
    <w:p>
      <w:pPr>
        <w:pStyle w:val="Normal"/>
        <w:spacing w:before="0" w:after="0"/>
        <w:ind w:left="3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оводившего инструктаж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___________________________________________________________</w:t>
      </w:r>
    </w:p>
    <w:p>
      <w:pPr>
        <w:pStyle w:val="Normal"/>
        <w:spacing w:before="0" w:after="0"/>
        <w:ind w:left="335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№ ______ от «___» ________ 2011 г. _______________________________________</w:t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ы ответственными в пути и во время проведения Соревнований за жизнь, здоровье и безопасность вышеперечисленных членов команды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иректора, учреждения (организации, клуба)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 w:before="0" w:after="0"/>
      <w:ind w:left="360" w:right="1000" w:hanging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podstepki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15:00Z</dcterms:created>
  <dc:creator>Toshiba</dc:creator>
  <dc:description/>
  <cp:keywords/>
  <dc:language>en-US</dc:language>
  <cp:lastModifiedBy>Kab22</cp:lastModifiedBy>
  <cp:lastPrinted>2009-03-17T15:23:00Z</cp:lastPrinted>
  <dcterms:modified xsi:type="dcterms:W3CDTF">2013-05-14T12:26:00Z</dcterms:modified>
  <cp:revision>3</cp:revision>
  <dc:subject/>
  <dc:title>ПОЛОЖЕНИЕ</dc:title>
</cp:coreProperties>
</file>